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Calibri" w:cs="Arial" w:ascii="Forte;Ink Free" w:hAnsi="Forte;Ink Free"/>
          <w:bCs/>
          <w:sz w:val="22"/>
          <w:szCs w:val="20"/>
          <w:lang w:eastAsia="zh-CN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CCREDITAMENTO DI SOGGETTI EROGATORI DI PRESTAZIONI/INTERVENTI DI NATURA EDUCATIVA RIVOLTI AI MINORI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7"/>
        <w:gridCol w:w="2234"/>
        <w:gridCol w:w="2195"/>
        <w:gridCol w:w="2040"/>
        <w:gridCol w:w="2040"/>
        <w:gridCol w:w="2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quadramento contrattuale</w:t>
            </w:r>
            <w:r>
              <w:rPr>
                <w:rFonts w:cs="Tahoma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In modo da avere presente in modo chiaro e inequivocabile il ruolo attribuito al lavoratore all’interno dell’azienda, sulla base di categoria, qualifica e mansioni propri del suo impieg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Ink Free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Ettore Vittorio Uccellini</dc:creator>
  <dc:description/>
  <cp:keywords/>
  <dc:language>en-US</dc:language>
  <cp:lastModifiedBy>AB.SEGRETERIA</cp:lastModifiedBy>
  <cp:lastPrinted>2009-07-29T11:11:00Z</cp:lastPrinted>
  <dcterms:modified xsi:type="dcterms:W3CDTF">2023-09-26T08:36:00Z</dcterms:modified>
  <cp:revision>11</cp:revision>
  <dc:subject/>
  <dc:title>Allegato B - Personale</dc:title>
</cp:coreProperties>
</file>